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ER  JUDICIÁRI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ARCA DA CAPIT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ÍZO DE DIREITO DA 10ª VARA DA FAZENDA PÚBLIC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cs="Arial"/>
          <w:sz w:val="28"/>
        </w:rPr>
      </w:pPr>
      <w:r>
        <w:rPr>
          <w:rFonts w:cs="Arial"/>
          <w:sz w:val="28"/>
        </w:rPr>
        <w:t>Processo nº   99.001.158652-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TENÇA</w:t>
      </w:r>
    </w:p>
    <w:p>
      <w:pPr>
        <w:pStyle w:val="Heading4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stos etc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AMAVIL MESSIAS DA SILVA, </w:t>
      </w:r>
      <w:r>
        <w:rPr>
          <w:rFonts w:cs="Arial" w:ascii="Arial" w:hAnsi="Arial"/>
          <w:bCs/>
          <w:sz w:val="28"/>
        </w:rPr>
        <w:t xml:space="preserve">qualificado na inicial, propôs a presente ação em face do </w:t>
      </w:r>
      <w:r>
        <w:rPr>
          <w:rFonts w:cs="Arial" w:ascii="Arial" w:hAnsi="Arial"/>
          <w:b/>
          <w:sz w:val="28"/>
        </w:rPr>
        <w:t xml:space="preserve">MUNICÍPIO DO RIO DE JANEIRO, </w:t>
      </w:r>
      <w:r>
        <w:rPr>
          <w:rFonts w:cs="Arial" w:ascii="Arial" w:hAnsi="Arial"/>
          <w:bCs/>
          <w:sz w:val="28"/>
        </w:rPr>
        <w:t xml:space="preserve">objetivando ser mantido na posse do imóvel situado na Rua Periantã nº 90, lote 417/Inhaúma, bem como ser indenizado pelos eventuais danos sofridos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Como causa de pedir, alega a autora, em síntese,  ser possuidora do bem objeto do pedido, com ânimo de dona, desde 1980, o que a torna proprietária do mesmo, trazendo a perspectiva de defesa dos atos de turbação realizados pela Administração, tendo por causa as obras de canalização do Rio Faria Timbó. Assim, espera a procedência da pretensão deduzida, impondo-se à ré  o dever de indenizar os danos causados (fls. 02/04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Com a inicial vieram os documentos de fls.  06/12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Despacho inicial determinando a citação da ré, sem deferimento da liminar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Devidamente citado, o réu apresentou contestação (fls. 26/37), mencionando, em preliminar, a ilegitimidade ativa, por não ter a parte autora demonstrado a titularidade do bem. No mérito, a inexistência  de esbulho ou turbação, sendo certo que o Município do Rio de Janeiro  pretende proceder a desapropriação do bem descrito na inicial, para viabilizar a realização de obras voltadas ao saneamento da área, com a materialização do projeto de canalização do Rio Faria Timbó, não cabendo, por isto, a pretensão deduzida, que importaria em impedir o ato de intervenção da edilidade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Com a contestação vieram os documentos de fls.  38/76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A parte autora não se manifestou em réplica (fl. 78 verso), muito menos em prova (fl. 82), havendo apenas pleito de julgamento antecipado, pelo Município do Rio de Janeir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ab/>
        <w:t>Atendendo a dúvida do Ministério Público, o Município do Rio de Janeiro  informa à fl. 93, a propositura de ação de desapropriação em relação ao imóvel objeto da presente demanda,  perante a 8</w:t>
      </w:r>
      <w:r>
        <w:rPr>
          <w:rFonts w:cs="Arial" w:ascii="Arial" w:hAnsi="Arial"/>
          <w:bCs/>
          <w:sz w:val="28"/>
          <w:vertAlign w:val="superscript"/>
        </w:rPr>
        <w:t>a</w:t>
      </w:r>
      <w:r>
        <w:rPr>
          <w:rFonts w:cs="Arial" w:ascii="Arial" w:hAnsi="Arial"/>
          <w:bCs/>
          <w:sz w:val="28"/>
        </w:rPr>
        <w:t xml:space="preserve"> Vara da Fazenda Pública  (P. 2000.001.161925-8)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A fl. 120, a autora menciona estar satisfeita com o valor indenizatório apontado no processo de desapropriaçã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Parecer do Ministério Público  às fls. 124/125, no sentido da extinção do feito sem análise do mérit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ntes de se abrir conclusão, é informado o falecimento da autora, ingressando os seus herdeiros (fl. 141)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5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É o relatório. Fundamento e decido.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questão posta é puramente de direito, como se mostrará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im, passa-se ao  exame da preliminar de ilegitimidade ativ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ta não prospera. O fato da autora ser ou não titular do bem objeto desta demanda é irrelevante, na medida em que  a discussão posta se dá com base na eventual posse do mesm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litígio não versa sobre a propriedade, não havendo necessidade de se demonstrar est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r conseguinte, examinando a causa de pedir e o pedido, e vendo  em abstrato estes elementos, presente a legitimidade  ativa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perada a preliminar, entra-se no mérit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qui,  não se encontram os atos de turbação prenunciados pela autor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 efeito. A tanto basta ver que a turbação é o atingimento contínuo da posse, por ato ilegal, que  traz prejuízos para a utilização adequada do bem pelo possuidor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lta, pois, a ilegalidade na atuação da Administraçã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anto ao que é dito  não seria muito ver que a Administração, utilizando-se do seu poder de império declarou de utilidade pública o bem objeto desta demanda, e ajuizou recente ação de desapropri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loca-se atuando lidimamente, com intuito de proceder a urbanização da área, com a construção de canalização para o Rio Faria Timbó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sim, em verdade, a presente demanda é uma tentativa de evitar, indiretamente, o ato de intervenção na propriedade descrita pela autora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Esta pretensão não merece prosperar, sendo certo que a autora se coloca conformada, atualmente, com a desapropriação, a tanto concordando com o valor indenizatório, indicado no processo específico, em curso perante a 8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Vara da Fazenda Públic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ogo, será neste último Juízo que deverá deduzir sua pretensão ressarcitória, e não aqui, pois não lhe assiste nenhum direito a ser mantida na posse, que nenhum momento veio a ser demonstrada neste feit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>
          <w:rFonts w:cs="Arial"/>
          <w:i w:val="false"/>
          <w:i w:val="false"/>
          <w:sz w:val="28"/>
        </w:rPr>
      </w:pPr>
      <w:r>
        <w:rPr>
          <w:rFonts w:cs="Arial"/>
          <w:i w:val="false"/>
          <w:sz w:val="28"/>
        </w:rPr>
        <w:t>III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Ante o exposto, </w:t>
      </w:r>
      <w:r>
        <w:rPr>
          <w:rFonts w:cs="Arial" w:ascii="Arial" w:hAnsi="Arial"/>
          <w:b/>
          <w:sz w:val="28"/>
        </w:rPr>
        <w:t>JULGO IMPROCEDENTE</w:t>
      </w:r>
      <w:r>
        <w:rPr>
          <w:rFonts w:cs="Arial" w:ascii="Arial" w:hAnsi="Arial"/>
          <w:sz w:val="28"/>
        </w:rPr>
        <w:t xml:space="preserve"> o pedid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mponho a autora os ônus sucumbenciais, fixando os honorários advocatícios em 10% do valor da causa, nos termos do art. 12, da Lei nº 1060/50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lang w:val="en-US"/>
        </w:rPr>
      </w:pPr>
      <w:r>
        <w:rPr>
          <w:lang w:val="en-US"/>
        </w:rPr>
        <w:t>P.R.I.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,  31 de janeiro de 2005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COUTO DE CAST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IZ DE DIREIT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</w:rPr>
    </w:pPr>
    <w:r>
      <w:rPr>
        <w:sz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" cy="109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8.6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4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Arial"/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1:01:00Z</dcterms:created>
  <dc:creator>TJ-RJ</dc:creator>
  <dc:description/>
  <dc:language>en-US</dc:language>
  <cp:lastModifiedBy>Tribunal de Justiça do Estado do Rio de janeiro</cp:lastModifiedBy>
  <cp:lastPrinted>2005-07-14T18:00:00Z</cp:lastPrinted>
  <dcterms:modified xsi:type="dcterms:W3CDTF">2005-07-14T21:02:00Z</dcterms:modified>
  <cp:revision>4</cp:revision>
  <dc:subject/>
  <dc:title> 	ESTADO DO RIO DE JANEIRO</dc:title>
</cp:coreProperties>
</file>